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 7 сентября 2016 года № 49/2015-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Казиева Г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большой личный вклад в организацию здравоохранения города Реутов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зиева Геннадия Захаровича – заведующего станцией скорой медицинской помощи Государственного автономного учреждения здравоохранения Московской области «Центральная городская клиническая больница г. Реу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 xml:space="preserve">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7.09.2016 № 266/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123</cp:lastModifiedBy>
  <cp:lastPrinted>2016-09-07T09:51:00Z</cp:lastPrinted>
  <dcterms:modified xsi:type="dcterms:W3CDTF">2016-09-21T12:54:00Z</dcterms:modified>
  <cp:revision>30</cp:revision>
  <dc:subject/>
  <dc:title>О присвоении почётного звания «Почётный гражданин города Реутова»</dc:title>
</cp:coreProperties>
</file>